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занятий по курсу «Инженерная графика» на 3 семестре 2 курса 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Т </w:t>
      </w:r>
      <w:r>
        <w:rPr>
          <w:rFonts w:cs="Times New Roman" w:ascii="Times New Roman" w:hAnsi="Times New Roman"/>
          <w:b/>
          <w:sz w:val="24"/>
          <w:szCs w:val="24"/>
        </w:rPr>
        <w:t xml:space="preserve">(специалисты), Э5-31 </w:t>
      </w:r>
      <w:r>
        <w:rPr>
          <w:rFonts w:cs="Times New Roman" w:ascii="Times New Roman" w:hAnsi="Times New Roman"/>
          <w:sz w:val="24"/>
          <w:szCs w:val="24"/>
        </w:rPr>
        <w:t>в 2024/25 учебном году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час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0"/>
        <w:gridCol w:w="5387"/>
        <w:gridCol w:w="1275"/>
        <w:gridCol w:w="1276"/>
      </w:tblGrid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изделий и конструкторских документов (КД). Стадии разработки КД. Обозначение изделий и КД. Классификатор ЕСКД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эскизов деталей простой формы, входящих в состав сборочной единицы и построение электронных моделей и чертежей дета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Эскизы, электронные модели и чертежи деталей сборочной единицы простой фор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сьменные ответы на вопросы по моду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есение размеров на чертежах деталей (ГОСТ 2.307–2011). Факторы, влияющие на нанесение размеров элементов деталей. Сопряженные и свободные размер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эскизов деталей сложной формы, входящих в состав сборочной единицы и построение электронных моделей и чертежей детал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Эскизы, электронные модели и чертежи деталей сборочной единицы сложной фор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единения. Разъемные соединения. Неразъемные соединени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еж общего вид. Таблица составных час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исьменные ответы на вопросы по моду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одель сборочной единицы. Чертеж общего вид. Таблица составных 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21174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на миллиметровке чертежа сборочной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Чертеж общего вид. Таблица составных ча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скиз детали (Электронная модель и чертеж дета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одульно-рейтинг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8:00Z</dcterms:created>
  <dc:creator>Gorjachkina</dc:creator>
  <dc:description/>
  <cp:keywords/>
  <dc:language>en-US</dc:language>
  <cp:lastModifiedBy>Александра Горячкина</cp:lastModifiedBy>
  <cp:lastPrinted>2015-08-27T13:01:00Z</cp:lastPrinted>
  <dcterms:modified xsi:type="dcterms:W3CDTF">2024-08-22T12:28:00Z</dcterms:modified>
  <cp:revision>2</cp:revision>
  <dc:subject/>
  <dc:title>ПЛАН</dc:title>
</cp:coreProperties>
</file>